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00" w:hanging="0"/>
        <w:rPr/>
      </w:pPr>
      <w:r>
        <w:rPr/>
        <w:t>L2O Description of pedagogical asset (multi / single media resource)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22"/>
        <w:gridCol w:w="3541"/>
        <w:gridCol w:w="3265"/>
      </w:tblGrid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Title or file name of resour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 of 3 audio clips (embedded in Hot Potatoes gap fill exercises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is the only title or type field. This is not a description of the resource. </w:t>
            </w:r>
          </w:p>
        </w:tc>
      </w:tr>
      <w:tr>
        <w:trPr>
          <w:trHeight w:val="36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3 (5.11) </w:t>
            </w:r>
            <w:r>
              <w:rPr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8"/>
              </w:rPr>
              <w:t>Native Languag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glis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his is the native language of the resource. 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.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escription of resource (e.g. type, video/audio setting, topic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o clips of 3 language learners explaining the pros and cons of using a different kind of dictionar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should be a concise intensive description of the resource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.5 </w:t>
            </w:r>
            <w:r>
              <w:rPr>
                <w:rFonts w:cs="Arial" w:ascii="Arial" w:hAnsi="Arial"/>
                <w:b/>
                <w:sz w:val="20"/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Key resource type and content word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olingual / bilingual / specialist / dictionary / language / learning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is should be a maximum of 10 keywords that accurately describe the resource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3.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thor/Contrib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. Wats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the name of any authors/contributors and academic institutions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4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File type (e.g. .swf / .doc / .mp3)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p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here possible define the type of asset by type and extension type. If not known please leave this blank. 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ngth if applicable of time dependant assets (Video/audio/flash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resource is time relevant please put the length here in the follow format: HH:MM:SS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Further Language detai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f applicable) 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</wp:posOffset>
                      </wp:positionV>
                      <wp:extent cx="223647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6470" cy="212090"/>
                              </a:xfrm>
                              <a:prstGeom prst="rect"/>
                              <a:solidFill>
                                <a:srgbClr val="8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o data required here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yle="position:absolute;rotation:-0;width:176.1pt;height:16.7pt;mso-wrap-distance-left:9.05pt;mso-wrap-distance-right:9.05pt;mso-wrap-distance-top:0pt;mso-wrap-distance-bottom:0pt;margin-top:0.6pt;mso-position-vertical-relative:text;margin-left:-5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 data required her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should be the native language of the content. Where possible please provide the details as indicated. Register will eventually become a fixed vocabulary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Region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A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2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Accent/dialect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A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2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Register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NS – received pronunciation; 1 NNS with accent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uggestions for further use </w:t>
            </w:r>
            <w:r>
              <w:rPr>
                <w:rFonts w:cs="Arial" w:ascii="Arial" w:hAnsi="Arial"/>
                <w:b/>
                <w:sz w:val="16"/>
                <w:szCs w:val="18"/>
              </w:rPr>
              <w:t>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NS listening comprehensi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to describe in brief any activities the resource could aid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tion for use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se audio clips have attached transcripts with gap fill task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is used to describe any asset specific details for all user groups. 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sentational form or Genre (e.g. song, script, interview, flowchar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view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will eventually be a fixed vocab list, please describe the category concisely 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Language function(s) if applicable (e.g. purchasing goods, asking the way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explanatory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Discourse or text type (e.g. monologue, dialogue, list, articl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ologu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explanatory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e there subtitles/translation? (including language of subtitles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bedded transcript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f subtitles or a transcript is avail please indicate here, including language of. 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5.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prox Word-count or page coun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clude the most accurate word count available. This is to give the idea of overall document size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6.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pyright Holder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nguages, University of Southampt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dicate the copyright holder (consult institutional policy if unknown)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.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Other related Pedagogical assets (e.g. video, transcript, translation 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is only for defining the relationship between two implicitly connected assets. 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.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Related subject or skill(s) area(s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anguage learning skills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enter details of any related disciplines here also. 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i/>
          <w:i/>
          <w:sz w:val="16"/>
          <w:szCs w:val="18"/>
          <w:lang w:val="en-US" w:eastAsia="en-US"/>
        </w:rPr>
      </w:pPr>
      <w:r>
        <w:rPr>
          <w:b w:val="false"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545465</wp:posOffset>
                </wp:positionV>
                <wp:extent cx="5633085" cy="196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Field marked with a 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☼’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indicates its usage is </w:t>
                            </w:r>
                            <w:r>
                              <w:rPr>
                                <w:b/>
                              </w:rPr>
                              <w:t>mandatory</w:t>
                            </w:r>
                            <w:r>
                              <w:rPr/>
                              <w:t xml:space="preserve">; all other fields are optional (although the richness of metadata should be considered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field marked with a 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▲</w:t>
                            </w:r>
                            <w:r>
                              <w:rPr/>
                              <w:t xml:space="preserve">’ denote a combined element that makes the overall description ‘Description for teacher’ </w:t>
                            </w:r>
                            <w:r>
                              <w:rPr>
                                <w:i/>
                              </w:rPr>
                              <w:t>(previously node 5.14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me fields allow multiplicity. If it is felt that more than one usage is require please enter details until the content is deemed suffici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further details contact elang1@soton.ac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54.7pt;mso-wrap-distance-left:9.05pt;mso-wrap-distance-right:9.05pt;mso-wrap-distance-top:0pt;mso-wrap-distance-bottom:0pt;margin-top:42.9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 Field marked with a ‘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☼’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 xml:space="preserve">indicates its usage is </w:t>
                      </w:r>
                      <w:r>
                        <w:rPr>
                          <w:b/>
                        </w:rPr>
                        <w:t>mandatory</w:t>
                      </w:r>
                      <w:r>
                        <w:rPr/>
                        <w:t xml:space="preserve">; all other fields are optional (although the richness of metadata should be considered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field marked with a ‘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▲</w:t>
                      </w:r>
                      <w:r>
                        <w:rPr/>
                        <w:t xml:space="preserve">’ denote a combined element that makes the overall description ‘Description for teacher’ </w:t>
                      </w:r>
                      <w:r>
                        <w:rPr>
                          <w:i/>
                        </w:rPr>
                        <w:t>(previously node 5.14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me fields allow multiplicity. If it is felt that more than one usage is require please enter details until the content is deemed suffici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further details contact elang1@soton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 Unicode MS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 Unicode MS"/>
      <w:b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9:00Z</dcterms:created>
  <dc:creator>vicky</dc:creator>
  <dc:description/>
  <cp:keywords/>
  <dc:language>en-US</dc:language>
  <cp:lastModifiedBy>Andrew Davey</cp:lastModifiedBy>
  <cp:lastPrinted>2011-10-04T13:57:00Z</cp:lastPrinted>
  <dcterms:modified xsi:type="dcterms:W3CDTF">2011-10-04T12:59:00Z</dcterms:modified>
  <cp:revision>7</cp:revision>
  <dc:subject/>
  <dc:title>Learning Material</dc:title>
</cp:coreProperties>
</file>