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update – March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ame: 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0 - Sharing Language Learning Ob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South 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spects of your project are you most pleased abou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ing and sustaining a </w:t>
            </w:r>
            <w:r>
              <w:rPr>
                <w:b/>
                <w:sz w:val="22"/>
                <w:szCs w:val="22"/>
              </w:rPr>
              <w:t>Community of Practice (CoP) of language teachers and learning technolog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prototype repository CLARe (Contextualised Learning Activity Repository</w:t>
            </w:r>
            <w:r>
              <w:rPr>
                <w:sz w:val="22"/>
                <w:szCs w:val="22"/>
              </w:rPr>
              <w:t xml:space="preserve"> – based on ePrints) has been piloted with a set of quality assured re-usable learning objects (RLOs) and pedagogical assets (PAs) contributed by members of our community of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alisation of the </w:t>
            </w:r>
            <w:r>
              <w:rPr>
                <w:b/>
                <w:sz w:val="22"/>
                <w:szCs w:val="22"/>
              </w:rPr>
              <w:t>importance of contextual metadata</w:t>
            </w:r>
            <w:r>
              <w:rPr>
                <w:sz w:val="22"/>
                <w:szCs w:val="22"/>
              </w:rPr>
              <w:t xml:space="preserve"> in finding resources and in contributing to the creation of effective online resources (aspects of which are being further investigated in the subsequent Eduserv-funded MURLLO (Management, Use and Re-purposing of Language Learning Objects Projec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ty-wide development and validation of ‘Standard’ RLLOMAP metadata enhancement to include the educational learning and teaching context (contextual metadata) by </w:t>
            </w:r>
            <w:r>
              <w:rPr>
                <w:b/>
                <w:sz w:val="22"/>
                <w:szCs w:val="22"/>
              </w:rPr>
              <w:t>using task/asset description templates (contextual metadata templates) which use non-technical termi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poke application profile</w:t>
            </w:r>
            <w:r>
              <w:rPr>
                <w:sz w:val="22"/>
                <w:szCs w:val="22"/>
              </w:rPr>
              <w:t xml:space="preserve"> created to incorporate contextual metadata in the educational fields of LOM metadata and create IMS compliant content package using EU and JISC-funded tools - Telcert, Schemaprof and Re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and implementation of the </w:t>
            </w:r>
            <w:r>
              <w:rPr>
                <w:b/>
                <w:sz w:val="22"/>
                <w:szCs w:val="22"/>
              </w:rPr>
              <w:t>Pedagogical Process Model for Disaggregation of existing resources and re-aggregation into R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uence of ‘learnings’</w:t>
            </w:r>
            <w:r>
              <w:rPr>
                <w:sz w:val="22"/>
                <w:szCs w:val="22"/>
              </w:rPr>
              <w:t xml:space="preserve"> from the project on practice within CoP institutions (e.g. repository in Portsmouth; re-usable LOs at Surrey; integration of accessibility guidelines into online learning materials at Read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of the CoP through face-to-face interaction</w:t>
            </w:r>
            <w:r>
              <w:rPr>
                <w:sz w:val="22"/>
                <w:szCs w:val="22"/>
              </w:rPr>
              <w:t xml:space="preserve"> and also by fostering engagement through active participation in national and regional dissemination workshops focusing on issues around sharing and re-using online materials.  In February 2007, the 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0 Project flagship event </w:t>
            </w:r>
            <w:r>
              <w:rPr>
                <w:i/>
                <w:sz w:val="22"/>
                <w:szCs w:val="22"/>
              </w:rPr>
              <w:t>“Finding, sharing and re-using online resources: Personalising the experience for the teacher and the learner”</w:t>
            </w:r>
            <w:r>
              <w:rPr>
                <w:sz w:val="22"/>
                <w:szCs w:val="22"/>
              </w:rPr>
              <w:t xml:space="preserve"> - engaged with over 50 institutional/regional/national stakeholders and continued to substantiate earlier find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ility via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0 Research Community website</w:t>
            </w:r>
            <w:r>
              <w:rPr>
                <w:sz w:val="22"/>
                <w:szCs w:val="22"/>
              </w:rPr>
              <w:t xml:space="preserve"> (Focus on developing community tools for sharing and re-purposing language learning objects) and acting as a focal point for the community of practic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languages.ac.uk/researchcommunit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tainability via projects which have directly arisen from the 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0 Project</w:t>
            </w:r>
            <w:r>
              <w:rPr>
                <w:sz w:val="22"/>
                <w:szCs w:val="22"/>
              </w:rPr>
              <w:t>– Eduserv-funded MURLLO, JISC-funded CLAReT (CLARe Tools) and JISC/HE Academy Del2- funded “Proactive support mechanisms for online materials production (or Re-purposing materials)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main challenges that you’ve fac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within the CoP: it is extremely effective in face-to-face situations but has faltered when pursued by other means (such as blogs, Moodle forums, Skyping etc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ing FE partners when tools and resources in an immature st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constraints on potential collaborators, particularly in FE due to teaching lo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sing online material and ensuring its quality and accessibility so that it can be delivered as learning objects in the repository – inadequate proactive support mechanisms for re-purpo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R issues, a serious barrier to sharing and re-purposing existing materials.  The barrier is often at an institutional level particularly in the FE sector, the CoP over-whelmingly in the case of language teachers are enthusiastic to share/re-use/re-purpose existing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a user-friendly, quick-to-use content packaging tool has meant that inputting of metadata is a laborious and unpleasant ta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Jorum – access and depositing issues due to complexities of partnersh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um will not accept our content packages due to additional metadata fiel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the experiences of your project, what do you think needs to happen next in the education community to take forward work in your area of intere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xploration and development of a user-friendly, intuitive content packaging tool which would also make the process of adding metadata ea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xploration of ways to automate the application of ‘standard’ metadata and encourage the addition of contextual metadata to aid the discovery of effective re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etter guidance on online IPR and copyright as these issues greatly affect the sharing of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analysis of how institutional repositories can operate and enable the sharing of material within instit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ed to add context-rich metadata to assist teachers and learners in resource discovery and material selection (partially addressed by the MURLLO &amp; CLAReT projec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ed for improving on and streamlining the processes involved in the selection, export and licensing of resources (partially addressed by the MURLLO projec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ase by which resources can be re-used or their ability to be re-purposed (partially addressed by the development of a wiki-type editing tool in development by the MURLLO project/partially addressed by Proactive Support Mechanism Projec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 contextual metadata, capture information about intended use and actual use, community addi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xpansion to other subject areas outside langu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via informal and formal folksonomies/taxonomies of contextual metadata search terms/descriptions (partially addressed by CLAR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details of the projects ‘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0’, MURLLO, CLAReT and Proactive Support Mechanisms can be found from the 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0 Research Community websit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elanguages.ac.uk/researchcommunit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for further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Dickens, Project Leader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lang1@soton.ac.uk</w:t>
              </w:r>
            </w:hyperlink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280"/>
      <w:outlineLvl w:val="0"/>
    </w:pPr>
    <w:rPr>
      <w:rFonts w:cs="Arial"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280"/>
      <w:outlineLvl w:val="1"/>
    </w:pPr>
    <w:rPr>
      <w:rFonts w:cs="Arial"/>
      <w:bCs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guages.ac.uk/researchcommunity" TargetMode="External"/><Relationship Id="rId3" Type="http://schemas.openxmlformats.org/officeDocument/2006/relationships/hyperlink" Target="http://www.elanguages.ac.uk/researchcommunity" TargetMode="External"/><Relationship Id="rId4" Type="http://schemas.openxmlformats.org/officeDocument/2006/relationships/hyperlink" Target="mailto:elang1@soton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9:00Z</dcterms:created>
  <dc:creator>kpd2</dc:creator>
  <dc:description/>
  <cp:keywords/>
  <dc:language>en-US</dc:language>
  <cp:lastModifiedBy>elang</cp:lastModifiedBy>
  <cp:lastPrinted>2006-11-03T11:56:00Z</cp:lastPrinted>
  <dcterms:modified xsi:type="dcterms:W3CDTF">2008-04-11T14:11:00Z</dcterms:modified>
  <cp:revision>32</cp:revision>
  <dc:subject/>
  <dc:title>Project update – March 2007</dc:title>
</cp:coreProperties>
</file>