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Technical Processes and Tools outline for L2O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496435</wp:posOffset>
                </wp:positionH>
                <wp:positionV relativeFrom="line">
                  <wp:posOffset>-4664075</wp:posOffset>
                </wp:positionV>
                <wp:extent cx="1527810" cy="2326640"/>
                <wp:effectExtent l="508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2326680"/>
                          <a:chOff x="0" y="0"/>
                          <a:chExt cx="1527840" cy="23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784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23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ansfer meta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86560"/>
                            <a:ext cx="12902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pload .zip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07320"/>
                            <a:ext cx="128952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reate index-able and searchable data e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718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916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-367.25pt;width:120.3pt;height:183.2pt" coordorigin="7081,-7345" coordsize="2406,3664">
                <v:rect id="shape_0" stroked="f" o:allowincell="f" style="position:absolute;left:7081;top:-7345;width:2405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1;top:-5763;width:224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ansfer meta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6;top:-6894;width:2031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pload .zip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-4971;width:2030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reate index-able and searchable data en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2,-6214" to="8232,-5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2,-5311" to="8232,-4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1,-7345" to="8231,-6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1435100</wp:posOffset>
                </wp:positionV>
                <wp:extent cx="635" cy="717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13pt" to="90.4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2726690</wp:posOffset>
                </wp:positionV>
                <wp:extent cx="635" cy="7175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14.7pt" to="90.45pt,2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4018280</wp:posOffset>
                </wp:positionV>
                <wp:extent cx="1905" cy="71755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16.4pt" to="90.6pt,3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1794510</wp:posOffset>
                </wp:positionV>
                <wp:extent cx="502285" cy="358140"/>
                <wp:effectExtent l="317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41.3pt" to="350.2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5630</wp:posOffset>
                </wp:positionH>
                <wp:positionV relativeFrom="paragraph">
                  <wp:posOffset>2439670</wp:posOffset>
                </wp:positionV>
                <wp:extent cx="574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92.1pt" to="192.05pt,1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2439670</wp:posOffset>
                </wp:positionV>
                <wp:extent cx="574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92.1pt" to="293.75pt,1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2726690</wp:posOffset>
                </wp:positionV>
                <wp:extent cx="287020" cy="718185"/>
                <wp:effectExtent l="4445" t="190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14.7pt" to="248.55pt,2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5630</wp:posOffset>
                </wp:positionH>
                <wp:positionV relativeFrom="paragraph">
                  <wp:posOffset>3731260</wp:posOffset>
                </wp:positionV>
                <wp:extent cx="574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93.8pt" to="192.0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148080</wp:posOffset>
                </wp:positionV>
                <wp:extent cx="779145" cy="502285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04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90.4pt" to="411.55pt,1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4520565</wp:posOffset>
                </wp:positionV>
                <wp:extent cx="3429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55.95pt" to="360.6pt,3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5596890</wp:posOffset>
                </wp:positionV>
                <wp:extent cx="129159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440.7pt" to="192.05pt,4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143510</wp:posOffset>
                </wp:positionV>
                <wp:extent cx="0" cy="9010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3pt" to="169.5pt,72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255</wp:posOffset>
                </wp:positionH>
                <wp:positionV relativeFrom="paragraph">
                  <wp:posOffset>5309870</wp:posOffset>
                </wp:positionV>
                <wp:extent cx="0" cy="27006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418.1pt" to="90.65pt,6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2440940</wp:posOffset>
                </wp:positionH>
                <wp:positionV relativeFrom="line">
                  <wp:posOffset>-6052185</wp:posOffset>
                </wp:positionV>
                <wp:extent cx="1290320" cy="273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2730600"/>
                          <a:chOff x="0" y="0"/>
                          <a:chExt cx="1290240" cy="27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29024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480"/>
                            <a:ext cx="129024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play massed Minor Record Data (filtered by user output sele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128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play individual full recor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43164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3232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02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stomisable 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476.55pt;width:101.6pt;height:215pt" coordorigin="3844,-9531" coordsize="2032,4300">
                <v:rect id="shape_0" stroked="f" o:allowincell="f" style="position:absolute;left:3844;top:-9530;width:2031;height:4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44;top:-8401;width:2031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play massed Minor Record Data (filtered by user output selec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4;top:-6311;width:203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play individual full record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4,-8851" to="4874,-8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-6803" to="4838,-6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4;top:-9531;width:2031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stomisable se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5740400</wp:posOffset>
                </wp:positionV>
                <wp:extent cx="635" cy="311785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52pt" to="241.85pt,4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856615</wp:posOffset>
                </wp:positionV>
                <wp:extent cx="1443990" cy="5829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 Col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Disaggre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67.4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 Col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Disaggre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2148205</wp:posOffset>
                </wp:positionV>
                <wp:extent cx="1443990" cy="5822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/ As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5pt;mso-wrap-distance-left:9.05pt;mso-wrap-distance-right:9.05pt;mso-wrap-distance-top:0pt;mso-wrap-distance-bottom:0pt;margin-top:169.1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/ As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3439795</wp:posOffset>
                </wp:positionV>
                <wp:extent cx="1443990" cy="5816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 Packa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ets, XML Metadata, XSD sc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pt;mso-wrap-distance-left:9.05pt;mso-wrap-distance-right:9.05pt;mso-wrap-distance-top:0pt;mso-wrap-distance-bottom:0pt;margin-top:270.8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nt Packag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ets, XML Metadata, XSD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4731385</wp:posOffset>
                </wp:positionV>
                <wp:extent cx="1443990" cy="582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si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LARe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372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sit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CLAR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1143635</wp:posOffset>
                </wp:positionV>
                <wp:extent cx="1228725" cy="6546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 (Standardised) + 2° (Contextual) Metadata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1.55pt;mso-wrap-distance-left:9.05pt;mso-wrap-distance-right:9.05pt;mso-wrap-distance-top:0pt;mso-wrap-distance-bottom:0pt;margin-top:90.05pt;mso-position-vertical-relative:text;margin-left:254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 (Standardised) + 2° (Contextual) 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2148840</wp:posOffset>
                </wp:positionV>
                <wp:extent cx="1443990" cy="582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maProf &amp; C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5pt;mso-wrap-distance-left:9.05pt;mso-wrap-distance-right:9.05pt;mso-wrap-distance-top:0pt;mso-wrap-distance-bottom:0pt;margin-top:169.2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maProf &amp; 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225</wp:posOffset>
                </wp:positionH>
                <wp:positionV relativeFrom="paragraph">
                  <wp:posOffset>2148840</wp:posOffset>
                </wp:positionV>
                <wp:extent cx="726440" cy="5822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Sc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5pt;mso-wrap-distance-left:9.05pt;mso-wrap-distance-right:9.05pt;mso-wrap-distance-top:0pt;mso-wrap-distance-bottom:0pt;margin-top:169.2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3440430</wp:posOffset>
                </wp:positionV>
                <wp:extent cx="1443990" cy="5822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ed Rel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85pt;mso-wrap-distance-left:9.05pt;mso-wrap-distance-right:9.05pt;mso-wrap-distance-top:0pt;mso-wrap-distance-bottom:0pt;margin-top:270.9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ified Rel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856615</wp:posOffset>
                </wp:positionV>
                <wp:extent cx="1155700" cy="2959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Voca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3.3pt;mso-wrap-distance-left:9.05pt;mso-wrap-distance-right:9.05pt;mso-wrap-distance-top:0pt;mso-wrap-distance-bottom:0pt;margin-top:67.4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ed Voc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4363085</wp:posOffset>
                </wp:positionV>
                <wp:extent cx="1300480" cy="2959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‘</w:t>
                            </w:r>
                            <w:r>
                              <w:rPr>
                                <w:b/>
                              </w:rPr>
                              <w:t>Upload Tool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pt;mso-wrap-distance-left:9.05pt;mso-wrap-distance-right:9.05pt;mso-wrap-distance-top:0pt;mso-wrap-distance-bottom:0pt;margin-top:343.5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‘</w:t>
                      </w:r>
                      <w:r>
                        <w:rPr>
                          <w:b/>
                        </w:rPr>
                        <w:t>Upload Too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5448935</wp:posOffset>
                </wp:positionV>
                <wp:extent cx="1300480" cy="2959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‘</w:t>
                            </w:r>
                            <w:r>
                              <w:rPr>
                                <w:b/>
                              </w:rPr>
                              <w:t>Retrieval Tool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pt;mso-wrap-distance-left:9.05pt;mso-wrap-distance-right:9.05pt;mso-wrap-distance-top:0pt;mso-wrap-distance-bottom:0pt;margin-top:429.0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‘</w:t>
                      </w:r>
                      <w:r>
                        <w:rPr>
                          <w:b/>
                        </w:rPr>
                        <w:t>Retrieval Tool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314325</wp:posOffset>
                </wp:positionV>
                <wp:extent cx="680720" cy="2870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6pt;mso-wrap-distance-left:9.05pt;mso-wrap-distance-right:9.05pt;mso-wrap-distance-top:0pt;mso-wrap-distance-bottom:0pt;margin-top:24.7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314325</wp:posOffset>
                </wp:positionV>
                <wp:extent cx="1661795" cy="2870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s and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2.6pt;mso-wrap-distance-left:9.05pt;mso-wrap-distance-right:9.05pt;mso-wrap-distance-top:0pt;mso-wrap-distance-bottom:0pt;margin-top:24.7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es and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8006080</wp:posOffset>
                </wp:positionV>
                <wp:extent cx="1443990" cy="5829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output for user inte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5.9pt;mso-wrap-distance-left:9.05pt;mso-wrap-distance-right:9.05pt;mso-wrap-distance-top:0pt;mso-wrap-distance-bottom:0pt;margin-top:630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output for user inte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9:00Z</dcterms:created>
  <dc:creator>elang</dc:creator>
  <dc:description/>
  <cp:keywords/>
  <dc:language>en-US</dc:language>
  <cp:lastModifiedBy>Andrew Davey</cp:lastModifiedBy>
  <cp:lastPrinted>2006-03-29T09:59:00Z</cp:lastPrinted>
  <dcterms:modified xsi:type="dcterms:W3CDTF">2011-10-04T13:04:00Z</dcterms:modified>
  <cp:revision>6</cp:revision>
  <dc:subject/>
  <dc:title/>
</cp:coreProperties>
</file>